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Созыв  4      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32                                                                                   03 марта 2023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18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О внесении изменения в Положение о конкурсе на замещение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 Исменецкого сельского поселения Звениговского муниципального района Республики Марий Эл, утвержденное решением Собрания депутатов Исменецкого сельского поселения от 25 февраля 2021 года №1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vertAlign w:val="superscript"/>
        </w:rPr>
      </w:pPr>
      <w:r>
        <w:rPr>
          <w:szCs w:val="28"/>
        </w:rPr>
        <w:t>В соответствии с Федеральным законом от 05.12.2022 №498-ФЗ «О внесении изменений в отдельные законодательныке акты Российской Федерации», Федеральным закона от 02.03.2007 № 25-ФЗ (ред. от 28.12.2022) «О муниципальной службе в Российской Федерации»,  Собрание депутатов Исменец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ab/>
        <w:t>1. Внести в Положение о конкурсе на замещение должности муниципальной службы</w:t>
      </w:r>
      <w:r>
        <w:rPr>
          <w:b/>
          <w:szCs w:val="28"/>
        </w:rPr>
        <w:t xml:space="preserve"> </w:t>
      </w:r>
      <w:r>
        <w:rPr>
          <w:szCs w:val="28"/>
        </w:rPr>
        <w:t>Исменецкого сельского поселения  Звениговского муниципального района Республики Марий Эл, утвержденное решением Собрания депутатов Исменецкого сельского поселения от 25 февраля 2021 года №112 (далее – Положение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 пункт 11 Положения дополнить подпунктом 11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1) приобретения им статуса иностранного агента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Глава Исменец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       О. В. Петровская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40798200"/>
      <w:bookmarkStart w:id="1" w:name="_Hlk40798200"/>
      <w:bookmarkEnd w:id="1"/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bookmarkStart w:id="2" w:name="_Hlk40798200"/>
      <w:bookmarkStart w:id="3" w:name="_Hlk40798200"/>
      <w:bookmarkEnd w:id="3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Исменецкого сельского поселения Звениговского муниципального района Республики Марий Эл от 03 марта 2023 года  № 218 «О внесении изменения в Положение о конкурсе на замещение должности муниципальной службы Исменецкого сельского поселения Звениговского муниципального района Республики Марий Эл, утвержденное решением Собрания депутатов Исменецкого сельского поселения от 25 февраля 2021 года №112» обнародовано 03 марта 2023 года в следующих места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сменецкой </w:t>
      </w:r>
    </w:p>
    <w:p>
      <w:pPr>
        <w:pStyle w:val="Normal"/>
        <w:jc w:val="both"/>
        <w:rPr>
          <w:color w:val="FF0000"/>
          <w:szCs w:val="28"/>
        </w:rPr>
      </w:pPr>
      <w:r>
        <w:rPr>
          <w:szCs w:val="28"/>
        </w:rPr>
        <w:t>сельской администрации                                                               Г.П.Героева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color w:val="FF0000"/>
          <w:szCs w:val="28"/>
          <w:lang w:eastAsia="ru-RU"/>
        </w:rPr>
      </w:pPr>
      <w:r>
        <w:rPr>
          <w:color w:val="FF000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sz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Основной текст1"/>
    <w:basedOn w:val="Style12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basedOn w:val="Style12"/>
    <w:qFormat/>
    <w:rPr>
      <w:rFonts w:ascii="Sylfaen" w:hAnsi="Sylfaen" w:cs="Sylfae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8:00Z</dcterms:created>
  <dc:creator>1111</dc:creator>
  <dc:description/>
  <dc:language>en-US</dc:language>
  <cp:lastModifiedBy>Исменцы</cp:lastModifiedBy>
  <cp:lastPrinted>2020-10-05T08:29:00Z</cp:lastPrinted>
  <dcterms:modified xsi:type="dcterms:W3CDTF">2023-02-28T08:58:00Z</dcterms:modified>
  <cp:revision>2</cp:revision>
  <dc:subject/>
  <dc:title/>
</cp:coreProperties>
</file>